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GEÇİCİ ÖĞRETİCİLİK BAŞVURU FORM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4740</wp:posOffset>
                </wp:positionH>
                <wp:positionV relativeFrom="paragraph">
                  <wp:posOffset>4738370</wp:posOffset>
                </wp:positionV>
                <wp:extent cx="18415" cy="18415"/>
                <wp:effectExtent l="9525" t="9525" r="8255" b="8255"/>
                <wp:wrapNone/>
                <wp:docPr id="1" name="Mürekke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3" coordsize="1,1" path="m1,0l1,0e" stroked="t" o:allowincell="f" style="position:absolute;margin-left:586.2pt;margin-top:373.1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</w:rPr>
        <w:t>DİKKAT: Bu formu doldurmadan önce “AÇIKLAMALAR” kısmını dikkatlice okuyunuz.</w:t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5"/>
        <w:gridCol w:w="2921"/>
        <w:gridCol w:w="620"/>
        <w:gridCol w:w="1870"/>
        <w:gridCol w:w="2724"/>
      </w:tblGrid>
      <w:tr>
        <w:trPr>
          <w:trHeight w:val="417" w:hRule="atLeast"/>
        </w:trPr>
        <w:tc>
          <w:tcPr>
            <w:tcW w:w="8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İYANET İŞLERİ BAŞKANLIĞ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İZE İL MÜFTÜLÜĞ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cil No: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 x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ğra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siye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8750</wp:posOffset>
                      </wp:positionV>
                      <wp:extent cx="204470" cy="204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12.5pt;mso-position-vertical-relative:text;margin-left:104.7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rkek               Kadın</w:t>
            </w:r>
            <w:r>
              <w:rPr>
                <w:sz w:val="22"/>
                <w:szCs w:val="2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810</wp:posOffset>
                      </wp:positionV>
                      <wp:extent cx="204470" cy="2044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0.3pt;mso-position-vertical-relative:text;margin-left:34.6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.C. Kimlik No: &gt;&gt;&gt;&gt;&gt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Y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hi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eni Durum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li                  Bekâ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905</wp:posOffset>
                      </wp:positionV>
                      <wp:extent cx="204470" cy="204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0.15pt;mso-position-vertical-relative:text;margin-left:100.9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43180</wp:posOffset>
                      </wp:positionV>
                      <wp:extent cx="204470" cy="2044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3.4pt;mso-position-vertical-relative:text;margin-left:34.6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 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     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çesi :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ıka Kaydı Var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ar       </w:t>
            </w:r>
            <w:r>
              <w:rPr>
                <w:b/>
                <w:sz w:val="22"/>
                <w:szCs w:val="22"/>
              </w:rPr>
              <w:t xml:space="preserve">             Yo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5715</wp:posOffset>
                      </wp:positionV>
                      <wp:extent cx="204470" cy="2044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0.45pt;mso-position-vertical-relative:text;margin-left:107.7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860</wp:posOffset>
                      </wp:positionV>
                      <wp:extent cx="204470" cy="2044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pt;height:16.1pt;mso-wrap-distance-left:9.05pt;mso-wrap-distance-right:9.05pt;mso-wrap-distance-top:0pt;mso-wrap-distance-bottom:0pt;margin-top:1.8pt;mso-position-vertical-relative:text;margin-left:39.0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 Yargılanma veya Mahkûm Olma Sebebi</w:t>
            </w:r>
          </w:p>
        </w:tc>
      </w:tr>
      <w:tr>
        <w:trPr>
          <w:trHeight w:val="820" w:hRule="atLeast"/>
        </w:trPr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SS (DHBT)’ye Girdiği En Son Öğrenim Mezuniyeti:</w:t>
            </w:r>
          </w:p>
        </w:tc>
      </w:tr>
      <w:tr>
        <w:trPr>
          <w:trHeight w:val="579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apmak İstediği Sınıfla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004" w:leader="none"/>
              </w:tabs>
              <w:ind w:left="-7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Hafızlık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015" cy="215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7" t="-2138" r="-1747" b="-2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4-6 Yaş Grubu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015" cy="2159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7" t="-2138" r="-1747" b="-2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İhtiyaç Odakl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20320</wp:posOffset>
                      </wp:positionV>
                      <wp:extent cx="213995" cy="2235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85pt;height:17.6pt;mso-wrap-distance-left:9.05pt;mso-wrap-distance-right:9.05pt;mso-wrap-distance-top:0pt;mso-wrap-distance-bottom:0pt;margin-top:1.6pt;mso-position-vertical-relative:text;margin-left:277.0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le İlgili Özel Eğitim ve Nitelikl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53035</wp:posOffset>
                      </wp:positionV>
                      <wp:extent cx="241300" cy="2108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6.6pt;mso-wrap-distance-left:9.05pt;mso-wrap-distance-right:9.05pt;mso-wrap-distance-top:0pt;mso-wrap-distance-bottom:0pt;margin-top:12.05pt;mso-position-vertical-relative:text;margin-left:115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ızlık    –           Evet               Hayı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5875</wp:posOffset>
                      </wp:positionV>
                      <wp:extent cx="283845" cy="18732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35pt;height:14.75pt;mso-wrap-distance-left:9.05pt;mso-wrap-distance-right:9.05pt;mso-wrap-distance-top:0pt;mso-wrap-distance-bottom:0pt;margin-top:1.25pt;mso-position-vertical-relative:text;margin-left:181.4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21285</wp:posOffset>
                      </wp:positionV>
                      <wp:extent cx="241300" cy="1739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3.7pt;mso-wrap-distance-left:9.05pt;mso-wrap-distance-right:9.05pt;mso-wrap-distance-top:0pt;mso-wrap-distance-bottom:0pt;margin-top:9.55pt;mso-position-vertical-relative:text;margin-left:117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-6 Yaş Belge –     Evet       </w:t>
              <w:tab/>
              <w:t xml:space="preserve">  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7620</wp:posOffset>
                      </wp:positionV>
                      <wp:extent cx="300355" cy="2032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16pt;mso-wrap-distance-left:9.05pt;mso-wrap-distance-right:9.05pt;mso-wrap-distance-top:0pt;mso-wrap-distance-bottom:0pt;margin-top:0.6pt;mso-position-vertical-relative:text;margin-left:181.6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örev Almak İstediğiniz İlçe: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4" w:leader="none"/>
              </w:tabs>
              <w:ind w:left="-71" w:right="0" w:firstLine="180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 xml:space="preserve">2024 KPSS (DHBT) Puanı               </w:t>
            </w:r>
          </w:p>
          <w:p>
            <w:pPr>
              <w:pStyle w:val="Normal"/>
              <w:tabs>
                <w:tab w:val="clear" w:pos="708"/>
                <w:tab w:val="center" w:pos="2004" w:leader="none"/>
              </w:tabs>
              <w:ind w:left="-71" w:right="0" w:firstLine="180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İkametgah Adresi :  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İrtibat (GSM) Telefon No:  0 (5…...) …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               </w:t>
            </w:r>
            <w:r>
              <w:rPr>
                <w:b/>
                <w:sz w:val="22"/>
                <w:szCs w:val="20"/>
              </w:rPr>
              <w:tab/>
              <w:t xml:space="preserve">                                                              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ab/>
              <w:t xml:space="preserve"> Bu iş talep formunu gerçeğe uygun </w:t>
            </w:r>
          </w:p>
          <w:p>
            <w:pPr>
              <w:pStyle w:val="Normal"/>
              <w:ind w:left="-71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larak doldurdu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.../10/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İmza</w:t>
            </w:r>
            <w:r>
              <w:rPr>
                <w:sz w:val="22"/>
                <w:szCs w:val="20"/>
              </w:rPr>
              <w:t xml:space="preserve">     </w:t>
            </w:r>
          </w:p>
        </w:tc>
      </w:tr>
      <w:tr>
        <w:trPr>
          <w:trHeight w:val="685" w:hRule="atLeast"/>
        </w:trPr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 İnceleyen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/10/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Cevaplar iş talebinde bulunanın el yazısı ile ve mürekkepli kalemle dolduru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Bütün sorular tam ve açık olarak cevaplandırıl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162560</wp:posOffset>
                </wp:positionV>
                <wp:extent cx="204470" cy="2044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4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1pt;height:16.1pt;mso-wrap-distance-left:9.05pt;mso-wrap-distance-right:9.05pt;mso-wrap-distance-top:0pt;mso-wrap-distance-bottom:0pt;margin-top:12.8pt;mso-position-vertical-relative:text;margin-left:13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Cevaplar seçme kutularına            koymak suretiyle belirtilecekti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Soruların bir veya birkaçını cevapsız bırakanların talepleri dikkate alınmay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Gerçeğe aykırı beyanda bulunduğu tespit edilenler hakkında Türk Ceza Kanununun ilgili hükümleri uygu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İş Talep Formuna (4,5 x 6) ebadında bir adet fotoğraf dışında hiçbir belge eklenmey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ş Talep Formunda gerçeğe aykırı beyanda bulunduğu tespit edilenlerin, kazanmış dahi olsalar imtihanları geçersiz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sayılarak, görevlendirilmeleri yapılmayacak, görevlendirmesi yapılmış olanların görevlendirmesi iptal edilecektir.</w:t>
      </w:r>
    </w:p>
    <w:sectPr>
      <w:type w:val="nextPage"/>
      <w:pgSz w:w="11906" w:h="16838"/>
      <w:pgMar w:left="902" w:right="1106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542" w:right="0" w:hanging="0"/>
      <w:jc w:val="center"/>
      <w:outlineLvl w:val="0"/>
    </w:pPr>
    <w:rPr>
      <w:b/>
      <w:bCs/>
      <w:color w:val="212121"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color w:val="2E2E2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pacing w:val="-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FF"/>
      <w:sz w:val="19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9"/>
    </w:rPr>
  </w:style>
  <w:style w:type="character" w:styleId="WW8Num2z0">
    <w:name w:val="WW8Num2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8:00Z</dcterms:created>
  <dc:creator>alone</dc:creator>
  <dc:description/>
  <dc:language>en-US</dc:language>
  <cp:lastModifiedBy>Rize Müftülüğü</cp:lastModifiedBy>
  <cp:lastPrinted>2021-06-04T10:05:00Z</cp:lastPrinted>
  <dcterms:modified xsi:type="dcterms:W3CDTF">2025-10-01T06:03:00Z</dcterms:modified>
  <cp:revision>7</cp:revision>
  <dc:subject/>
  <dc:title>Diyanet İşleri Başkanlığı Atama ve Yer Değiştirme Yönetmeliği</dc:title>
</cp:coreProperties>
</file>